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702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山口マイスター等派遣申込書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（県委託事業）</w:t>
      </w:r>
    </w:p>
    <w:p>
      <w:pPr>
        <w:pStyle w:val="Normal"/>
        <w:ind w:firstLine="42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〒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住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称（学校</w:t>
      </w:r>
      <w:r>
        <w:rPr>
          <w:rFonts w:ascii="HG丸ｺﾞｼｯｸM-PRO" w:hAnsi="HG丸ｺﾞｼｯｸM-PRO" w:cs="HG丸ｺﾞｼｯｸM-PRO" w:eastAsia="HG丸ｺﾞｼｯｸM-PRO"/>
          <w:kern w:val="0"/>
        </w:rPr>
        <w:t>・企業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）</w:t>
      </w:r>
    </w:p>
    <w:p>
      <w:pPr>
        <w:pStyle w:val="Normal"/>
        <w:rPr>
          <w:rFonts w:ascii="HG丸ｺﾞｼｯｸM-PRO" w:hAnsi="HG丸ｺﾞｼｯｸM-PRO" w:eastAsia="DengXian;等线" w:cs="HG丸ｺﾞｼｯｸM-PRO"/>
          <w:kern w:val="0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  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</w:rPr>
        <w:t>　（　　　）　　―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　　　）　　―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下記のとおり、マイスター等の派遣を申し込み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tbl>
      <w:tblPr>
        <w:tblW w:w="9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希望時期 ・ 期間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 ）　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日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3"/>
                <w:kern w:val="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　分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時　　　分　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実技予定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希 望 職 種・ﾏｲｽﾀｰ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受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講 　 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技指導内容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等（実技指導内容、実施日数、実施時間、材料費、その他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　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</w:tbl>
    <w:p>
      <w:pPr>
        <w:pStyle w:val="Normal"/>
        <w:ind w:firstLine="405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１　原則として希望する実技指導日の３０日前までに提出願います。（マイスター等との調整期間を要するため）</w:t>
      </w:r>
    </w:p>
    <w:p>
      <w:pPr>
        <w:pStyle w:val="Normal"/>
        <w:ind w:right="-172"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実技指導を希望する職種、マイスター等の氏名（特に希望がなければ職種のみ記入）を記入してください。ただし、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スターの都合等により希望に添えない場合があります。</w:t>
      </w:r>
    </w:p>
    <w:p>
      <w:pPr>
        <w:pStyle w:val="Normal"/>
        <w:ind w:firstLine="403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高等学校の場合は、学科名、学年（クラス）別に記入してください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　希望する実技指導の内容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実技内容、実施日数・時間数、材料費の見込み等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、可能な限り具体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別紙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記入</w:t>
      </w:r>
    </w:p>
    <w:p>
      <w:pPr>
        <w:pStyle w:val="Normal"/>
        <w:ind w:firstLine="887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ください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５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は、原則マイスター側からの請求としていますが、学校の立替え請求でも可としてい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６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の協会負担は、受講生１人１回当たり２，４００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税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内を原則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 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派遣講師は、生徒等概ね１０人に対し、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ind w:firstLine="19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記　入　例】</w:t>
      </w:r>
    </w:p>
    <w:p>
      <w:pPr>
        <w:pStyle w:val="Normal"/>
        <w:ind w:firstLine="702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山口マイスター等派遣申込書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（県委託事業）</w:t>
      </w:r>
    </w:p>
    <w:p>
      <w:pPr>
        <w:pStyle w:val="Normal"/>
        <w:ind w:firstLine="42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3-4567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住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○○市△△町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丁目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番地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称（学校</w:t>
      </w:r>
      <w:r>
        <w:rPr>
          <w:rFonts w:ascii="HG丸ｺﾞｼｯｸM-PRO" w:hAnsi="HG丸ｺﾞｼｯｸM-PRO" w:cs="HG丸ｺﾞｼｯｸM-PRO" w:eastAsia="HG丸ｺﾞｼｯｸM-PRO"/>
          <w:kern w:val="0"/>
        </w:rPr>
        <w:t>・企業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）</w:t>
      </w:r>
    </w:p>
    <w:p>
      <w:pPr>
        <w:pStyle w:val="Normal"/>
        <w:rPr>
          <w:rFonts w:ascii="HG丸ｺﾞｼｯｸM-PRO" w:hAnsi="HG丸ｺﾞｼｯｸM-PRO" w:eastAsia="DengXian;等线" w:cs="HG丸ｺﾞｼｯｸM-PRO"/>
          <w:kern w:val="0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山口県立〇○高等学校・㈱○○○〇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   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○　○　○　○　　　　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cs="HG丸ｺﾞｼｯｸM-PRO" w:eastAsia="HG丸ｺﾞｼｯｸM-PRO"/>
        </w:rPr>
        <w:t>　△　△　△　△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34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5357"/>
        <w:rPr/>
      </w:pPr>
      <w:r>
        <w:rPr>
          <w:rFonts w:ascii="HG丸ｺﾞｼｯｸM-PRO" w:hAnsi="HG丸ｺﾞｼｯｸM-PRO" w:cs="HG丸ｺﾞｼｯｸM-PRO" w:eastAsia="HG丸ｺﾞｼｯｸM-PRO"/>
        </w:rPr>
        <w:t>ＦＡＸ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35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○ ○ ○ ○ ＠ △ △ △ △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下記のとおり、マイスター等の派遣を申し込み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tbl>
      <w:tblPr>
        <w:tblW w:w="9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希望時期 ・ 期間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 ）　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日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3"/>
                <w:kern w:val="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原則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単位で記入願いま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実技予定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○○　　　　　　　山口県立○○高等学校　　　△△実習室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希 望 職 種・ﾏｲｽﾀｰ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種：フラワー装飾　　　・マイスター：氏名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受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講 　 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科　△学年　１０人　教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技指導受講人数　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人 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技指導内容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等（実技指導内容、実施日数、実施時間、材料費、その他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の内容等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：フラワーアレンジメントの基礎について授業で体験する。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時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材 料 費：材料調達は講師の方にお願いし、助成金の範囲内としたい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　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</w:tbl>
    <w:p>
      <w:pPr>
        <w:pStyle w:val="Normal"/>
        <w:ind w:firstLine="405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１　原則として希望する実技指導日の３０日前までに提出願います。（マイスター等との調整期間を要するため）</w:t>
      </w:r>
    </w:p>
    <w:p>
      <w:pPr>
        <w:pStyle w:val="Normal"/>
        <w:ind w:right="-172"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実技指導を希望する職種、マイスター等の氏名（特に希望がなければ職種のみ記入）を記入してください。ただし、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スターの都合等により希望に添えない場合があります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高等学校の場合は、学科名、学年（クラス）別に記入してください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　希望する実技指導の内容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実技内容、実施日数・時間数、材料費の見込み等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、可能な限り具体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別紙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記入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ください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５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は、原則マイスター側からの請求としていますが、学校の立替え請求でも可としてい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６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の協会負担は、受講生１人１回当たり２，４００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税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内を原則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　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派遣講師は、生徒等概ね１０人に対し、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sectPr>
      <w:type w:val="nextPage"/>
      <w:pgSz w:w="11906" w:h="16838"/>
      <w:pgMar w:left="1021" w:right="851" w:gutter="0" w:header="0" w:top="851" w:footer="0" w:bottom="73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0:00Z</dcterms:created>
  <dc:creator>user</dc:creator>
  <dc:description/>
  <cp:keywords/>
  <dc:language>en-US</dc:language>
  <cp:lastModifiedBy>noukai-66</cp:lastModifiedBy>
  <cp:lastPrinted>2025-03-17T16:11:00Z</cp:lastPrinted>
  <dcterms:modified xsi:type="dcterms:W3CDTF">2025-03-26T04:33:00Z</dcterms:modified>
  <cp:revision>6</cp:revision>
  <dc:subject/>
  <dc:title>マ イ ス タ ー 活 用 申 込 書</dc:title>
</cp:coreProperties>
</file>