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kern w:val="0"/>
        </w:rPr>
        <w:t>　　　　　　　　　　　　　　　　　</w:t>
      </w:r>
      <w:r>
        <w:rPr>
          <w:kern w:val="0"/>
          <w:sz w:val="24"/>
          <w:szCs w:val="24"/>
        </w:rPr>
        <w:t>【記　入　例】</w:t>
      </w:r>
      <w:r>
        <w:rPr>
          <w:kern w:val="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ものづくり教室申込書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県委託事業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 　〒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3-4567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　　　　　住所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○○市△△町１丁目２番地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　　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kern w:val="0"/>
        </w:rPr>
        <w:t>学校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○○○○　　　学校 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校長　〇　〇　　〇　〇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△　△　　△　△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</w:t>
      </w:r>
      <w:r>
        <w:rPr>
          <w:rFonts w:eastAsia="HG丸ｺﾞｼｯｸM-PRO" w:cs="HG丸ｺﾞｼｯｸM-PRO" w:ascii="HG丸ｺﾞｼｯｸM-PRO" w:hAnsi="HG丸ｺﾞｼｯｸM-PRO"/>
        </w:rPr>
        <w:t>08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9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4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FAX    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92―1235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○○○○＠</w:t>
      </w:r>
      <w:r>
        <w:rPr>
          <w:rFonts w:ascii="HG丸ｺﾞｼｯｸM-PRO" w:hAnsi="HG丸ｺﾞｼｯｸM-PRO" w:cs="HG丸ｺﾞｼｯｸM-PRO" w:eastAsia="HG丸ｺﾞｼｯｸM-PRO"/>
          <w:u w:val="single"/>
        </w:rPr>
        <w:t>△△△△</w:t>
      </w:r>
      <w:r>
        <w:rPr>
          <w:rFonts w:eastAsia="HG丸ｺﾞｼｯｸM-PRO" w:cs="HG丸ｺﾞｼｯｸM-PRO" w:ascii="HG丸ｺﾞｼｯｸM-PRO" w:hAnsi="HG丸ｺﾞｼｯｸM-PRO"/>
          <w:u w:val="single"/>
        </w:rPr>
        <w:t>.jp.com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下記のとおり、ものづくり教室を活用したいので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/>
        <w:t>記</w:t>
      </w:r>
    </w:p>
    <w:tbl>
      <w:tblPr>
        <w:tblW w:w="968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544"/>
      </w:tblGrid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用予定年月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月　　日（　）　時間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原則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単位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  用  場  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"/>
                <w:szCs w:val="2"/>
              </w:rPr>
              <w:t xml:space="preserve">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〇〇〇小学校　図工室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  施  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２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装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　講　者     ＊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〇学年　１組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人、２組　２２人（教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技指導受講者人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人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（実施指導内容、実施日数、実施時間、材料費、その他）＊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：表装（ブックカバー製作と栞作り）実技指導・実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〇月〇日（〇）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（２時間）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材 料 費：技能士会に依頼するが助成金の範囲内としたい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１　実施する会場名を記入してください。　例：住所　○○小・中学校　体育館</w:t>
      </w:r>
    </w:p>
    <w:p>
      <w:pPr>
        <w:pStyle w:val="Normal"/>
        <w:spacing w:lineRule="exact" w:line="220"/>
        <w:ind w:left="181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２　活用を希望する「企画名」を記入してください。　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ラワーアレンジメント　ミニ畳製作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３　学年別に受講者数を、詳しく記入してください。（複数の学校での申し込みは学校、学年別に記入）</w:t>
      </w:r>
    </w:p>
    <w:p>
      <w:pPr>
        <w:pStyle w:val="Normal"/>
        <w:spacing w:lineRule="exact" w:line="220"/>
        <w:ind w:left="363" w:hanging="363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４　希望する活用の内容等（実施内容、材料費の見込み等々）を、可能な限り詳細に記入してください。</w:t>
      </w:r>
    </w:p>
    <w:p>
      <w:pPr>
        <w:pStyle w:val="Normal"/>
        <w:spacing w:lineRule="exact" w:line="220"/>
        <w:ind w:left="372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　材料費は、学校の立替え請求でも可としていますが、原則、技能士会側からの請求としてい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　原材料費の協会負担は、受講生１人１回当たり２，４００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税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内を原則とし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派遣講師は児童・生徒数概ね１０人に対し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　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ものづくり教室申込書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県委託事業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 　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                      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kern w:val="0"/>
        </w:rPr>
        <w:t>学校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       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　　－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　 （　　　　）　　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下記のとおり、ものづくり教室を活用したいので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/>
        <w:t>記</w:t>
      </w:r>
    </w:p>
    <w:tbl>
      <w:tblPr>
        <w:tblW w:w="968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544"/>
      </w:tblGrid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用予定年月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月　　日（　）　時間帯　　：　　～　　：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  用  場  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"/>
                <w:szCs w:val="2"/>
              </w:rPr>
              <w:t xml:space="preserve">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  施  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２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　講　者     ＊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（実施内容、材料費見込み、その他）＊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１　実施する会場名を記入してください。　例：住所　○○小・中学校　体育館</w:t>
      </w:r>
    </w:p>
    <w:p>
      <w:pPr>
        <w:pStyle w:val="Normal"/>
        <w:spacing w:lineRule="exact" w:line="220"/>
        <w:ind w:left="181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２　活用を希望する「企画名」を記入してください。　例：フラワーアレンジメント　ミニ畳製作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３　学年別に受講者数を、詳しく記入してください。（複数の学校での申し込みは学校、学年別に記入）</w:t>
      </w:r>
    </w:p>
    <w:p>
      <w:pPr>
        <w:pStyle w:val="Normal"/>
        <w:spacing w:lineRule="exact" w:line="220"/>
        <w:ind w:left="363" w:hanging="363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４　希望する活用の内容等（実施内容、材料費の見込み等々）を、可能な限り詳細に記入してください。</w:t>
      </w:r>
    </w:p>
    <w:p>
      <w:pPr>
        <w:pStyle w:val="Normal"/>
        <w:spacing w:lineRule="exact" w:line="220"/>
        <w:ind w:left="372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　材料費は、学校の立替え請求でも可としていますが、原則、技能士会側からの請求としてい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　原材料費の協会負担は、受講生１人１回当たり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００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税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内を原則とし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派遣講師は児童・生徒数概ね１０人に対し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304" w:gutter="0" w:header="0" w:top="1418" w:footer="0" w:bottom="1021"/>
      <w:pgNumType w:fmt="decimal"/>
      <w:formProt w:val="false"/>
      <w:textDirection w:val="lrTb"/>
      <w:docGrid w:type="linesAndChars" w:linePitch="3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15:00Z</dcterms:created>
  <dc:creator>syokunou21</dc:creator>
  <dc:description/>
  <cp:keywords/>
  <dc:language>en-US</dc:language>
  <cp:lastModifiedBy>noukai-66</cp:lastModifiedBy>
  <cp:lastPrinted>2025-03-17T16:01:00Z</cp:lastPrinted>
  <dcterms:modified xsi:type="dcterms:W3CDTF">2025-03-19T07:48:00Z</dcterms:modified>
  <cp:revision>15</cp:revision>
  <dc:subject/>
  <dc:title>マ イ ス タ ー 活 用 申 込 書</dc:title>
</cp:coreProperties>
</file>